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5"/>
          <w:sz w:val="36"/>
          <w:szCs w:val="36"/>
        </w:rPr>
        <w:t>“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中国税务好新闻”评选活动参评作品信息表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00"/>
        <w:gridCol w:w="1425"/>
        <w:gridCol w:w="3355"/>
      </w:tblGrid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消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通讯类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电类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题目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刊发媒体名称、期号、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写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刊物、栏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格式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媒体、网络、微信公众号等采用情况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4"/>
              </w:rPr>
              <w:t>附链接</w:t>
            </w: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0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评文字类需提供作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评广电类需提供作品音、视频文件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参评作品需提供作品发表刊物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刊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、附采用作品准确链接地址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81885</wp:posOffset>
                </wp:positionH>
                <wp:positionV relativeFrom="paragraph">
                  <wp:posOffset>-11334115</wp:posOffset>
                </wp:positionV>
                <wp:extent cx="123952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1.5pt;mso-wrap-distance-left:9pt;mso-wrap-distance-right:9pt;mso-wrap-distance-top:0pt;mso-wrap-distance-bottom:0pt;margin-top:-892.45pt;mso-position-vertical-relative:text;margin-left:-187.55pt;mso-position-horizontal-relative:text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7:00Z</dcterms:created>
  <dc:creator>Administrator</dc:creator>
  <dc:description/>
  <dc:language>en-US</dc:language>
  <cp:lastModifiedBy>任鹏飞</cp:lastModifiedBy>
  <dcterms:modified xsi:type="dcterms:W3CDTF">2023-02-09T09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FFA828B9A441181D5036D649760A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