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 w:before="0" w:after="360"/>
        <w:ind w:firstLine="18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740" w:before="0" w:after="360"/>
        <w:ind w:firstLine="18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1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第五届全国税收公益广告作品展播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1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0"/>
        <w:gridCol w:w="2310"/>
        <w:gridCol w:w="650"/>
        <w:gridCol w:w="1900"/>
        <w:gridCol w:w="2080"/>
      </w:tblGrid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播机构名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类别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播出时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节目时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周播出次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周播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，其中黄金时段播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播出总次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累计播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，其中黄金时段播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播出时段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播覆盖范围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补贴金额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宣传效果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2" w:before="10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征集活动</w:t>
            </w:r>
          </w:p>
          <w:p>
            <w:pPr>
              <w:pStyle w:val="Normal"/>
              <w:spacing w:lineRule="exact" w:line="52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宣传情况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节目形式配</w:t>
            </w:r>
          </w:p>
          <w:p>
            <w:pPr>
              <w:pStyle w:val="Normal"/>
              <w:spacing w:lineRule="exact" w:line="50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税收宣传情况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税务部门）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展播机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60" w:gutter="0" w:header="0" w:top="400" w:footer="0" w:bottom="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10:00Z</dcterms:created>
  <dc:creator>openxml-sdk </dc:creator>
  <dc:description>openxml-sdk, CCi Textin Word Converter, JL</dc:description>
  <cp:keywords>CCi</cp:keywords>
  <dc:language>en-US</dc:language>
  <cp:lastModifiedBy>Administrator</cp:lastModifiedBy>
  <cp:lastPrinted>2023-02-08T10:10:00Z</cp:lastPrinted>
  <dcterms:modified xsi:type="dcterms:W3CDTF">2023-02-17T06:50:1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315104694841A5859047B2A891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